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№ ТСК/___-____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услуг по гарантийному ремонту и техническому обслуживанию автотранспортных средств</w:t>
      </w:r>
    </w:p>
    <w:p>
      <w:pPr>
        <w:pStyle w:val="ConsPlusNormal"/>
        <w:widowControl/>
        <w:numPr>
          <w:ilvl w:val="0"/>
          <w:numId w:val="0"/>
        </w:numPr>
        <w:ind w:right="1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13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14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дольск</w:t>
            </w:r>
          </w:p>
        </w:tc>
        <w:tc>
          <w:tcPr>
            <w:tcW w:w="471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17 г.</w:t>
            </w:r>
          </w:p>
        </w:tc>
      </w:tr>
    </w:tbl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5" w:leader="none"/>
        </w:tabs>
        <w:ind w:left="57" w:right="284" w:firstLine="51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Заказчик, 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</w:rPr>
        <w:t>Закрытое акционерное общество «Торгово-сервисный комплекс «ТЕХИНКОМ» (ЗАО «ТСК ТЕХИНКОМ»)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Исполнитель» в лице Генерального директора Селезнева Виктора Геннадьевича, действующего на основании Устава, с другой стороны, вместе именуемые «Стороны» и каждый в отдельности - «Сторона» заключили настоящий договор о нижеследующем:</w:t>
      </w:r>
    </w:p>
    <w:p>
      <w:pPr>
        <w:pStyle w:val="ConsPlusNormal"/>
        <w:widowControl/>
        <w:ind w:left="567" w:right="282" w:hanging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ind w:left="720" w:right="282" w:hanging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РЕДМЕТ ДОГОВОРА</w:t>
      </w:r>
    </w:p>
    <w:p>
      <w:pPr>
        <w:pStyle w:val="ConsPlusNormal"/>
        <w:widowControl/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>Исполнитель обязуется в течение срока действия договора оказывать Заказчику услуги (производить работы) по техническому обслуживанию (далее по тексту – «ТО»), ремонту (далее по тексту – «ремонт»), гарантийному ремонту автотранспортных средств Заказчика, указанных в Приложении № 1 к настоящему договору (далее по тексту – «услуги»).</w:t>
      </w:r>
    </w:p>
    <w:p>
      <w:pPr>
        <w:pStyle w:val="ConsPlusNormal"/>
        <w:widowControl/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  <w:tab/>
        <w:t>Заказчик обязуется принимать и оплачивать оказанные услуги, в порядке и на условиях,  предусмотренных настоящим договором</w:t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  Исполнитель осуществляет восстановление автотранспортной техники Заказчика в гарантийный период эксплуатации.</w:t>
      </w:r>
    </w:p>
    <w:p>
      <w:pPr>
        <w:pStyle w:val="ConsPlusNormal"/>
        <w:widowControl/>
        <w:numPr>
          <w:ilvl w:val="0"/>
          <w:numId w:val="2"/>
        </w:numPr>
        <w:ind w:left="567" w:right="282" w:hanging="567"/>
        <w:jc w:val="center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</w:rPr>
        <w:t>УСЛОВИЯ ДОГОВОРА</w:t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>Услуги по настоящему договору оказываются Исполнителем на основании письменной заявки Заказчика, оформленной в момент передачи автотранспортного средства. Дату и время предоставления автотранспортных средств для оказания услуг Стороны согласовывают в устной форме по телефону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 Услуги оказываются на станции технического обслуживания Исполнителя, расположенной по адресу: Московская область, г. Подольск, Домодедовское шоссе, дом 7 (далее по тексту – «СТО»)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Доставка автотранспортных средств к Исполнителю осуществляется силами и средствами Заказчи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ъем работ, перечень используемых запасных частей, узлов, агрегатов, расходных материалов, по каждой заявке Заказчика устанавливаются исходя из вида, объема и сложности услуг, заявленных Заказчиком, и указываются в заказе-наряде. Срок оказания услуг указывается в заявке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</w:t>
        <w:tab/>
        <w:t>Правила и условия оказания услуг в рамках настоящего договора определяются Исполнителем самостоятельно и доводятся до Заказчи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</w:t>
        <w:tab/>
        <w:t>Гарантийные обязательства Исполнителя на оказанные услуги, а также особенности предоставления гарантийных обязательств в гарантийный период эксплуатации автотранспортных средств изложены  в Приложении №2 к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282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. ПРАВА И ОБЯЗАННОСТИ СТОРОН.</w:t>
      </w:r>
    </w:p>
    <w:p>
      <w:pPr>
        <w:pStyle w:val="ConsPlusNormal"/>
        <w:widowControl/>
        <w:numPr>
          <w:ilvl w:val="1"/>
          <w:numId w:val="11"/>
        </w:numPr>
        <w:ind w:left="360" w:right="282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к обязан:</w:t>
      </w:r>
    </w:p>
    <w:p>
      <w:pPr>
        <w:pStyle w:val="ConsPlusNormal"/>
        <w:widowControl/>
        <w:tabs>
          <w:tab w:val="clear" w:pos="709"/>
          <w:tab w:val="left" w:pos="184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Не позднее, чем за 2 (два) рабочих дня до планируемой даты оказания услуг, согласовать с Исполнителем дату и время предоставления автотранспортных средств в СТО.</w:t>
      </w:r>
    </w:p>
    <w:p>
      <w:pPr>
        <w:pStyle w:val="ConsPlusNormal"/>
        <w:widowControl/>
        <w:tabs>
          <w:tab w:val="left" w:pos="709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</w:t>
        <w:tab/>
        <w:t>Перед проведением ремонта произвести мойку автотранспортных средств на автомойке Исполнителя.</w:t>
      </w:r>
    </w:p>
    <w:p>
      <w:pPr>
        <w:pStyle w:val="ConsPlusNormal"/>
        <w:widowControl/>
        <w:tabs>
          <w:tab w:val="left" w:pos="709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</w:t>
        <w:tab/>
        <w:t>Обеспечить своего представителя доверенностью, образец которой указан в Приложении № 3 к настоящему договору, на право представления интересов Заказчика для:</w:t>
      </w:r>
    </w:p>
    <w:p>
      <w:pPr>
        <w:pStyle w:val="ConsPlusNormal"/>
        <w:widowControl/>
        <w:ind w:right="28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ставления и подписания письменной заявки на ремонт и/или ТО автотранспортных средств;</w:t>
      </w:r>
    </w:p>
    <w:p>
      <w:pPr>
        <w:pStyle w:val="ConsPlusNormal"/>
        <w:widowControl/>
        <w:ind w:left="567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дачи и приемки автотранспортных средств;</w:t>
      </w:r>
    </w:p>
    <w:p>
      <w:pPr>
        <w:pStyle w:val="ConsPlusNormal"/>
        <w:widowControl/>
        <w:ind w:left="567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огласования всех, возникающих при оказании услуг вопросов; 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left="567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емки оказанных услуг и подписания заказа-наряда, Акта об оказании услуг и рекламационных документов.</w:t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3.1.4.</w:t>
        <w:tab/>
        <w:t>При передаче автотранспортных средств для оказания услуг предъявить документ удостоверяющий личность и документы, удостоверяющие право собственности на автотранспортные средства (ПТС), сервисную книжку.</w:t>
      </w:r>
    </w:p>
    <w:p>
      <w:pPr>
        <w:pStyle w:val="ConsPlusNormal"/>
        <w:widowControl/>
        <w:tabs>
          <w:tab w:val="clear" w:pos="709"/>
          <w:tab w:val="left" w:pos="184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5.</w:t>
        <w:tab/>
        <w:t>Производить оплату  услуг в сроки и в порядке, предусмотренном  настоящим договором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9"/>
          <w:tab w:val="left" w:pos="567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ечение 1 (одного) рабочего дня с момента получения сообщения от Исполнителя о приостановке оказания услуг, направить своего представителя или дать в письменном виде (в том числе по факсимильной связи) свое согласие (или отказ) по основаниям: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п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6. настояще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 на увеличение срока оказания услуг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.3.3.7. настоящего договора на устранение неисправности, не предусмотренной заявкой на ремонт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.3.3.8. настоящего договора на оказание дополнительных услуг, необходимых для устранения выявленных  в процессе оказания услуг неисправностей.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 В случае отказа от выполнения дополнительных услуг, необходимых для устранения выявленных в процессе оказания услуг неисправностей, оплатить Исполнителю стоимость фактически выполненных работ и использованных запасных частей и материалов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8.</w:t>
        <w:tab/>
        <w:t>В присутствии Исполнителя проверить объем и качество выполненных работ и использованных запасных частей, принять и вывезти автотранспортное средство в течени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(одного) календарного дня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момента получения уведомления об окончании оказания услуг при условии полной оплаты стоимости  оказанных услуг. В случае неявки Заказчика для приемки услуг в течение 1 (одного) календарного дня с момента получения уведомления об окончании оказания услуг, услуги считаются принятыми без проверки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9.В случае обнаружения недостатков оказанных услуг незамедлительно известить об этом Исполнителя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1.10.Соблюдать Правила оказания услуг, Правила внутреннего распорядка и «Правила дорожного движения РФ» на территории Исполнителя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1.11.Возместить Исполнителю расходы, связанные с восстановлением автотранспортного средства в гарантийный период эксплуатации в случае установления вины Заказчика в возникновении неисправности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276" w:leader="none"/>
          <w:tab w:val="left" w:pos="9923" w:leader="none"/>
        </w:tabs>
        <w:ind w:right="284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567" w:leader="none"/>
          <w:tab w:val="left" w:pos="1276" w:leader="none"/>
          <w:tab w:val="left" w:pos="9923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2. Заказчик имеет право: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left="709" w:right="284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</w:t>
        <w:tab/>
        <w:t>Требовать от Исполнителя надлежащего исполнения договора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</w:t>
        <w:tab/>
        <w:t>Проверять ход и качество услуг по настоящему договору, не вмешиваясь в деятельность Исполнителя и соблюдая правила техники безопасности, в противном случае Исполнитель вправе не допускать Заказчика к месту проведения работ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9"/>
          <w:tab w:val="left" w:pos="426" w:leader="none"/>
          <w:tab w:val="left" w:pos="567" w:leader="none"/>
          <w:tab w:val="left" w:pos="1843" w:leader="none"/>
          <w:tab w:val="left" w:pos="9923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ть в пределах установленного Исполнителем гарантийного срока устранения недостатков услуг, возникших по вине Исполнителя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righ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  <w:tab w:val="left" w:pos="9923" w:leader="none"/>
        </w:tabs>
        <w:ind w:left="360" w:right="284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нитель обязан: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</w:t>
        <w:tab/>
        <w:t>Принимать от Заказчика автотранспортные средства с указанием в заявке на работы или в Акте приемки-передач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 комплектности, видимых наружных повреждений и дефектов.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567" w:leader="none"/>
          <w:tab w:val="left" w:pos="9923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</w:t>
        <w:tab/>
        <w:t>Оказывать услуги по ремонту и/или ТО в соответствии с требованиями, предъявляемыми заводами-изготовителями, а также действующим законодательством РФ.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567" w:leader="none"/>
          <w:tab w:val="left" w:pos="9923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Устранять безвозмездно неисправности автомобиля, на которые распространяется гарантия завода-изготовителя.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567" w:leader="none"/>
          <w:tab w:val="left" w:pos="9923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</w:t>
        <w:tab/>
        <w:t>Оказывать услуги качественно, в объеме и в срок, указанный в заявке.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567" w:leader="none"/>
          <w:tab w:val="left" w:pos="9923" w:leader="none"/>
        </w:tabs>
        <w:ind w:righ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5.</w:t>
        <w:tab/>
        <w:t>Своевременно информировать Заказчика об окончании оказания услуг.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6.</w:t>
        <w:tab/>
        <w:t>В случае отсутствия на складе необходимых запасных частей, уведомить об этом Заказчика до начала работ по ремонту (ТО), предложить внести предоплату запасных частей и продлить оказание услуг на срок приобретения запасных частей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 оказания услуг при этом увеличивается на время ожидания поставки запасных частей и дополнительно согласовывается Сторонами в заявке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7.</w:t>
        <w:tab/>
        <w:t>Приостановить оказание услуг до получения указаний  Заказчика по факсимильной связи, если в процессе оказания услуг обнаружится неисправность, устранение которой не предусмотрено заявкой и/или не устранение которой затрудняет или делает невозможным/нецелесообразным продолжение оказания услуг, а также может повлиять на их качество, стоимость и сроки. Срок оказания услуг в данном случае увеличивается на период согласования Заказчиком и выполнения  работ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567" w:leader="none"/>
          <w:tab w:val="left" w:pos="9923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8.</w:t>
        <w:tab/>
        <w:t>Отказаться от проведения дополнительных услуг в случае неполучения в течение 1 (одного) рабочего дня  с момента уведомления Заказчика указаний (согласия) на устранение выявленной в процессе оказания услуг неисправности.</w:t>
      </w:r>
    </w:p>
    <w:p>
      <w:pPr>
        <w:pStyle w:val="ConsPlusNormal"/>
        <w:widowControl/>
        <w:tabs>
          <w:tab w:val="left" w:pos="0" w:leader="none"/>
          <w:tab w:val="left" w:pos="567" w:leader="none"/>
          <w:tab w:val="left" w:pos="709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9.</w:t>
        <w:tab/>
        <w:t>При невозможности устранить неисправности автотранспортных средств, выявленные в процессе оказания услуг и/или угрожающие безопасности движения и при отказе Заказчика от их устранения, Исполнитель производит запись о наличии этих неисправностей в заказе-наряде.</w:t>
      </w:r>
    </w:p>
    <w:p>
      <w:pPr>
        <w:pStyle w:val="ConsPlusNormal"/>
        <w:widowControl/>
        <w:tabs>
          <w:tab w:val="left" w:pos="0" w:leader="none"/>
          <w:tab w:val="left" w:pos="567" w:leader="none"/>
          <w:tab w:val="left" w:pos="709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0.Устранять недостатки оказанных услуг за свой счет, если они выявлены в течение гарантийного срока и допущены по вине Исполнителя. </w:t>
      </w:r>
    </w:p>
    <w:p>
      <w:pPr>
        <w:pStyle w:val="ConsPlusNormal"/>
        <w:widowControl/>
        <w:tabs>
          <w:tab w:val="left" w:pos="0" w:leader="none"/>
          <w:tab w:val="left" w:pos="567" w:leader="none"/>
          <w:tab w:val="left" w:pos="709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1.Рассматривать обращения Заказчика по качеству в гарантийный период эксплуатации автотранспортного средства, предварительно определять причины неисправностей и виновников их возникновения (Изготовитель, Заказчик), составлять рекламационные акты, направлять их на исследование Изготовителю, получать заключения Изготовителя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276" w:leader="none"/>
          <w:tab w:val="left" w:pos="9923" w:leader="none"/>
        </w:tabs>
        <w:ind w:left="567" w:right="282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tabs>
          <w:tab w:val="left" w:pos="709" w:leader="none"/>
          <w:tab w:val="left" w:pos="1276" w:leader="none"/>
          <w:tab w:val="left" w:pos="9923" w:leader="none"/>
        </w:tabs>
        <w:ind w:left="360" w:right="282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нитель имеет право: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4.1.</w:t>
        <w:tab/>
        <w:t>При неявке Заказчика к согласованному времени (п.3.1.1. настоящего договора) принять автотранспортные средства для оказания услуг в порядке общей очереди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Отказаться от оказания услуг в случае отсутствия у представителя Заказчика доверенности, указанной п. 3.1.3. настоящего договора.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843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3. Отказаться от дальнейшего оказания услуг в случае неполучения в течение 1 (одного) рабочего дня указаний (согласия) Заказчика на устранение неисправностей, указанных в п.3.3.7. настоящего договора.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1843" w:leader="none"/>
          <w:tab w:val="left" w:pos="9923" w:leader="none"/>
        </w:tabs>
        <w:ind w:left="709" w:right="282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4.</w:t>
        <w:tab/>
        <w:t>В случае не поступления предоплаты, предусмотренной п. 4.3. настоящего договора: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1843" w:leader="none"/>
          <w:tab w:val="left" w:pos="9923" w:leader="none"/>
        </w:tabs>
        <w:ind w:left="709" w:right="282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отказаться от приема автотранспортного средства в ремонт (ТО)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1843" w:leader="none"/>
          <w:tab w:val="left" w:pos="9923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отказаться от дальнейшего исполнения настоящего договора.</w:t>
      </w:r>
    </w:p>
    <w:p>
      <w:pPr>
        <w:pStyle w:val="ConsPlusNormal"/>
        <w:widowControl/>
        <w:tabs>
          <w:tab w:val="left" w:pos="567" w:leader="none"/>
          <w:tab w:val="left" w:pos="709" w:leader="none"/>
        </w:tabs>
        <w:ind w:left="567" w:right="282" w:hanging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left" w:pos="709" w:leader="none"/>
        </w:tabs>
        <w:ind w:left="360" w:right="282" w:hanging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СТОИМОСТЬ УСЛУГ И ПОРЯДОК РАСЧЕТОВ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Предварительная стоимость услуг по ремонту (ТО) рассчитывается из стоимости работ и используемых при их выполнении запасных частей и расходных материалов и определяется по ценам прейскуранта Исполнителя, действующего на дату принятия автотранспортного средства в ремонт (ТО) и фиксируется в заявке на работы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Окончательная стоимость фактически оказанных услуг (выполненных работ) и использованных запасных частей и материалов определяется по ценам прейскуранта Исполнителя, действующего на момент сдачи-приема услуг и указывается в заказе-наряде (Заказ-наряд – документ, подписываемый Сторонами, в котором подтверждается факт приема-сдачи оказанных услуг (выполненных работ), с указанием полного перечня оказанных услуг (выполненных работ), использованных запасных частей и их общей стоимости)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 Заказчик производит предоплату в размере предварительной стоимости услуг - работ и используемых запасных частей по ремонту (ТО) на основании счета Исполнителя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  В случае если окончательная стоимость услуг превысила предварительную стоимость, Заказчик производит доплату за фактически оказанные услуги в течение 5 банковских дней с момента подписания сторонами заказа-наряда и Акта об оказании услуг, на основании счета на доплату.</w:t>
      </w:r>
    </w:p>
    <w:p>
      <w:pPr>
        <w:pStyle w:val="ConsPlusNormal"/>
        <w:widowControl/>
        <w:numPr>
          <w:ilvl w:val="1"/>
          <w:numId w:val="10"/>
        </w:numPr>
        <w:tabs>
          <w:tab w:val="clear" w:pos="709"/>
          <w:tab w:val="left" w:pos="567" w:leader="none"/>
        </w:tabs>
        <w:ind w:left="567" w:right="284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окончательная стоимость услуг будет меньше предварительной стоимости  денежная сумма, составляющая их разницу (переплата) засчитывается Исполнителем в счет оплаты будущих услуг или подлежит по требованию Заказчика возврату. 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6.  Стоимость услуг определяется в рублях. Суммы указываются без НДС на основании ст. 346.26 НКРФ. </w:t>
      </w:r>
    </w:p>
    <w:p>
      <w:pPr>
        <w:pStyle w:val="ConsPlusNormal"/>
        <w:widowControl/>
        <w:tabs>
          <w:tab w:val="left" w:pos="709" w:leader="none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  В случае установления вины Заказчика в возникновении неисправности в гарантийный период эксплуатации автотранспортного средства Заказчик производит оплату стоимости работ и запасных частей в 3-х дневный срок с момента выставления счета Исполнителем. Основным и окончательным документом в установлении виновника является заключение Изготовителя.</w:t>
      </w:r>
    </w:p>
    <w:p>
      <w:pPr>
        <w:pStyle w:val="ConsPlusNormal"/>
        <w:widowControl/>
        <w:tabs>
          <w:tab w:val="left" w:pos="709" w:leader="none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</w:t>
        <w:tab/>
        <w:t>В случае согласия Заказчика на размещение на его автотранспортных средствах наклеек с информацией об Исполнителе (фирменное наименование, перечень оказываемых услуг, местонахождение, телефоны), Заказчику предоставляется скидка в размере 5 % стоимости выполненных работ, без учета стоимости запасных частей и расходных материалов.</w:t>
      </w:r>
    </w:p>
    <w:p>
      <w:pPr>
        <w:pStyle w:val="ConsPlusNormal"/>
        <w:widowControl/>
        <w:tabs>
          <w:tab w:val="left" w:pos="709" w:leader="none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ОРС-МАЖОР</w:t>
      </w:r>
    </w:p>
    <w:p>
      <w:pPr>
        <w:pStyle w:val="Style17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 .  Стороны освобождаются от ответственности за частичное или полное  неисполнение обязательств по настоящему договор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 настоящего Договора. Срок исполнения обязательств по настоящему Договору отодвигается  соразмерно времени, в течение которого действовали обстоятельства непреодолимой силы, а также последствия, вызванные этими обстоятельствами. </w:t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67" w:right="282" w:hanging="567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6. ОТВЕТСТВЕННОСТЬ СТОРОН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 xml:space="preserve">За невыполнение либо ненадлежащее выполнение взятых на себя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  Исполнитель не несет ответственность за запасные части, предоставленные Заказчиком, и за ремонт и использованием указанных запасных частей.</w:t>
      </w:r>
    </w:p>
    <w:p>
      <w:pPr>
        <w:pStyle w:val="ConsPlusNormal"/>
        <w:widowControl/>
        <w:tabs>
          <w:tab w:val="left" w:pos="709" w:leader="none"/>
          <w:tab w:val="left" w:pos="1843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 xml:space="preserve">Исполнитель не несет ответственности за оставленные в автотранспортных средствах предметы и вещи, не относящиеся к заводской комплектации и не указанные в Акте приема-передачи. </w:t>
      </w:r>
    </w:p>
    <w:p>
      <w:pPr>
        <w:pStyle w:val="ConsPlusNormal"/>
        <w:widowControl/>
        <w:tabs>
          <w:tab w:val="clear" w:pos="709"/>
          <w:tab w:val="left" w:pos="142" w:leader="none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В случае нарушения срока оплаты оказанных услуг, предусмотренного п.4.4. настоящего договора, Исполнитель имеет право начислить пени в размере 0,1 % от стоимости неоплаченных услуг за каждый день просрочки платежа. После получения письменного уведомления от Исполнителя о применении штрафных санкций (пеней) Заказчик обязан уплатить их в течение 3 (Три) рабочих дней с момента получения письменного уведомл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 xml:space="preserve">В случае нарушения срока принятия и вывоза автотранспортного средства, указанного в п. 3.1.8. В случае нарушения срока принятия  автотранспортного средства, указанного в п.3.1.8. настоящего договора, Заказчик обязуется оплатить стоимость его хранения  на территории Исполнителя из расчета  1200 рублей за сутки хранения и исчисляется с момента извещения Заказчика о готовности автомобиля. 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   В случае нарушения срока оказания услуг Заказчик имеет право начислить пени в размере 0,1% от стоимости несвоевременно оказанных услуг за каждый день просрочки оказания услуг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9"/>
          <w:tab w:val="left" w:pos="567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Исполнителя за повреждение, порчу или утрату автотранспортного средства, принятого в ремонт (ТО), наступает с момента принят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и прекращается с момента подписания Сторонами заказа-наряда и Акта об оказании услуг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9"/>
        </w:numPr>
        <w:ind w:left="360" w:right="282" w:hanging="36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СРОК ДЕЙСТВИЯ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  Настоящий договор вступает в силу с момента его подписания Сторонами и действует в течение одного года. Настоящий договор будет считаться пролонгированным на 1(один) год при условии, если ни одна из Сторон письменно не заявит о своем намерении расторгнуть его не менее чем за один месяц до окончания срока действия настоящего договора. Действие этого условия не ограничено во времени и должно применяться ко всем последующим срокам действия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оговор может быть расторгнут досрочно по инициативе любой из сторон с обязательным уведомлением другой Стороны в порядке, предусмотренном п.8.4. настоящего договора, не позднее чем за 30 (Тридцать) дней до предполагаемой даты расторж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282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8. ЗАКЛЮЧИТЕЛЬНЫЕ ПОЛОЖЕНИЯ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В случае возникновения спора по качеству проведенных работ каждая Сторона вправе за свой счет произвести экспертизу. Надлежащее уведомление второй стороны о месте, времени и дате проведения экспертизы обязательно. Уведомление направляется в порядке, определенном п.8.4. настоящего договора, заблаговременно, не позднее, чем за 10 (Десять) рабочих дней до дня проведения экспертизы. Вторая Сторона не должна препятствовать проведению экспертизы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</w:t>
        <w:tab/>
        <w:t>Все споры, возникшие в течение срока действия настоящего договора, Стороны будут решать в претензионном порядке, а при не достижении соглашения спор передается на рассмотрение  суда по месту нахождения ответчика в порядке, предусмотренном действующим законодательством РФ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</w:t>
        <w:tab/>
        <w:t xml:space="preserve">Все претензии по выполнению условий настоящего договора должны заявляться Сторонами в письменной форме и направляться другой Стороне заказным письмом на почтовый адрес или вручаться лично под расписку. 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  Сторона, получившая претензию, обязана  сообщить заявителю о результатах рассмотрения претензии в течение 30 (Тридцать) календарных дней с момента  получения претензии. Ответ на претензию дается в письменной форме  и направляется другой стороне заказным письмом или вручается лично под расписку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По всем вопросам, не нашедшим отражения в настоящем договоре, Стороны будут руководствоваться действующим законодательством Российской Федерации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7.</w:t>
        <w:tab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left="567" w:right="282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9. АДРЕС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2"/>
        </w:rPr>
        <w:t xml:space="preserve"> РЕКВИЗИТЫ И ПОДПИС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widowControl/>
              <w:ind w:right="17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казчик: </w:t>
            </w:r>
          </w:p>
          <w:p>
            <w:pPr>
              <w:pStyle w:val="ConsPlusNormal"/>
              <w:widowControl/>
              <w:ind w:right="17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ab/>
              <w:tab/>
              <w:tab/>
            </w:r>
          </w:p>
          <w:p>
            <w:pPr>
              <w:pStyle w:val="ConsPlusNormal"/>
              <w:widowControl/>
              <w:ind w:right="17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рес: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аспорт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ыдан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та выдачи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лефоны: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>/</w:t>
              <w:tab/>
              <w:tab/>
              <w:t>/</w:t>
            </w:r>
          </w:p>
          <w:p>
            <w:pPr>
              <w:pStyle w:val="Normal"/>
              <w:tabs>
                <w:tab w:val="clear" w:pos="709"/>
                <w:tab w:val="left" w:pos="555" w:leader="none"/>
                <w:tab w:val="left" w:pos="1125" w:leader="none"/>
                <w:tab w:val="left" w:pos="1701" w:leader="none"/>
                <w:tab w:val="left" w:pos="2280" w:leader="none"/>
                <w:tab w:val="left" w:pos="2820" w:leader="none"/>
                <w:tab w:val="left" w:pos="3420" w:leader="none"/>
                <w:tab w:val="left" w:pos="3990" w:leader="none"/>
                <w:tab w:val="left" w:pos="4515" w:leader="none"/>
                <w:tab w:val="left" w:pos="4962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</w:tc>
        <w:tc>
          <w:tcPr>
            <w:tcW w:w="482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ЗАО «ТСК ТЕХИНКОМ»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  <w:szCs w:val="22"/>
              </w:rPr>
              <w:t>Адрес местонахождения</w:t>
            </w:r>
            <w:r>
              <w:rPr>
                <w:bCs/>
                <w:sz w:val="20"/>
                <w:szCs w:val="22"/>
              </w:rPr>
              <w:t xml:space="preserve">: 142116, Московская обл., </w:t>
              <w:br/>
              <w:t xml:space="preserve"> г. Подольск, Домодедовское шоссе, д. 7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чтовый адрес</w:t>
            </w:r>
            <w:r>
              <w:rPr>
                <w:bCs/>
                <w:sz w:val="20"/>
                <w:szCs w:val="22"/>
              </w:rPr>
              <w:t>: 142116, Московская обл., Подольск 16, а/я 2058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  <w:szCs w:val="22"/>
              </w:rPr>
              <w:t>Телефон / факс</w:t>
            </w:r>
            <w:r>
              <w:rPr>
                <w:bCs/>
                <w:sz w:val="20"/>
                <w:szCs w:val="22"/>
              </w:rPr>
              <w:t xml:space="preserve"> (495) 221-68-51, 221-75-02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  <w:szCs w:val="22"/>
              </w:rPr>
              <w:t>ИНН</w:t>
            </w:r>
            <w:r>
              <w:rPr>
                <w:bCs/>
                <w:sz w:val="20"/>
                <w:szCs w:val="22"/>
              </w:rPr>
              <w:t xml:space="preserve"> 503606479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  <w:szCs w:val="22"/>
              </w:rPr>
              <w:t>КПП</w:t>
            </w:r>
            <w:r>
              <w:rPr>
                <w:bCs/>
                <w:sz w:val="20"/>
                <w:szCs w:val="22"/>
              </w:rPr>
              <w:t xml:space="preserve"> 503601001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  <w:szCs w:val="22"/>
              </w:rPr>
              <w:t>р/с</w:t>
            </w:r>
            <w:r>
              <w:rPr>
                <w:bCs/>
                <w:sz w:val="20"/>
                <w:szCs w:val="22"/>
              </w:rPr>
              <w:t xml:space="preserve"> 40702810600000003668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  <w:szCs w:val="22"/>
              </w:rPr>
              <w:t>в</w:t>
            </w:r>
            <w:r>
              <w:rPr>
                <w:bCs/>
                <w:sz w:val="20"/>
                <w:szCs w:val="22"/>
              </w:rPr>
              <w:t xml:space="preserve"> АО «Райффайзенбанк» г.Москва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  <w:szCs w:val="22"/>
              </w:rPr>
              <w:t>к/с</w:t>
            </w:r>
            <w:r>
              <w:rPr>
                <w:bCs/>
                <w:sz w:val="20"/>
                <w:szCs w:val="22"/>
              </w:rPr>
              <w:t xml:space="preserve"> 3010181020000000070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/>
                <w:bCs/>
                <w:sz w:val="20"/>
                <w:szCs w:val="22"/>
              </w:rPr>
              <w:t>БИК</w:t>
            </w:r>
            <w:r>
              <w:rPr>
                <w:bCs/>
                <w:sz w:val="20"/>
                <w:szCs w:val="22"/>
              </w:rPr>
              <w:t xml:space="preserve"> 044525700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ОКПО</w:t>
            </w:r>
            <w:r>
              <w:rPr>
                <w:bCs/>
                <w:sz w:val="20"/>
                <w:szCs w:val="22"/>
              </w:rPr>
              <w:t xml:space="preserve"> 75267324</w:t>
            </w:r>
            <w:r>
              <w:rPr>
                <w:b/>
                <w:bCs/>
                <w:sz w:val="20"/>
                <w:szCs w:val="22"/>
              </w:rPr>
              <w:t xml:space="preserve"> ОГРН</w:t>
            </w:r>
            <w:r>
              <w:rPr>
                <w:bCs/>
                <w:sz w:val="20"/>
                <w:szCs w:val="22"/>
              </w:rPr>
              <w:t xml:space="preserve"> 1055014712103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41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418" w:leader="none"/>
              </w:tabs>
              <w:rPr/>
            </w:pPr>
            <w:r>
              <w:rPr>
                <w:b/>
                <w:sz w:val="20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bCs/>
                <w:sz w:val="20"/>
                <w:u w:val="single"/>
              </w:rPr>
              <w:tab/>
              <w:tab/>
              <w:tab/>
              <w:t xml:space="preserve"> /В.Г. Селезнев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4254"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>ТСК/_______ от 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втотранспортных средст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длежащих  гарантийному ремонту и/или техническому обслужи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605"/>
        <w:gridCol w:w="23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тотранспортного сред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Заказчик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/>
            </w:pPr>
            <w:r>
              <w:rPr>
                <w:sz w:val="22"/>
              </w:rPr>
              <w:t>________________________/</w:t>
            </w:r>
            <w:r>
              <w:rPr>
                <w:sz w:val="22"/>
                <w:u w:val="single"/>
              </w:rPr>
              <w:t xml:space="preserve">                          </w:t>
            </w:r>
            <w:r>
              <w:rPr>
                <w:sz w:val="22"/>
              </w:rPr>
              <w:t xml:space="preserve">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  <w:t>ЗАО «ТСК ТЕХИНКОМ»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76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 xml:space="preserve"> /В.Г. Селезнев/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szCs w:val="24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left="4254"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</w:rPr>
        <w:t>ТСК/_______ от 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56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арантийные обязательства Исполнител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67" w:right="282" w:hanging="567"/>
        <w:jc w:val="both"/>
        <w:rPr/>
      </w:pPr>
      <w:r>
        <w:rPr>
          <w:rFonts w:cs="Times New Roman CYR" w:ascii="Times New Roman CYR" w:hAnsi="Times New Roman CYR"/>
          <w:b/>
          <w:bCs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Cs w:val="28"/>
        </w:rPr>
        <w:t>.  Гарантийные обязательства на оказанные услуги (работы) техническому обслуживанию автотранспортных средств.</w:t>
      </w:r>
    </w:p>
    <w:p>
      <w:pPr>
        <w:pStyle w:val="Normal"/>
        <w:autoSpaceDE w:val="false"/>
        <w:ind w:right="28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67" w:right="282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</w:t>
        <w:tab/>
        <w:t>На оказанные услуги (работы) по техническому обслуживанию автотранспортных средств Заказчика Исполнитель устанавливает  гарантийный период с даты подписания Акта об оказании услуг в течение 20 дней.</w:t>
      </w:r>
    </w:p>
    <w:p>
      <w:pPr>
        <w:pStyle w:val="2"/>
        <w:ind w:left="567" w:right="282" w:hanging="56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ind w:left="567" w:right="282" w:hanging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арантийные обязательства в гарантийный период эксплуатации автотранспортных средст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autoSpaceDE w:val="false"/>
        <w:ind w:left="567" w:right="282" w:hanging="567"/>
        <w:jc w:val="both"/>
        <w:rPr>
          <w:rFonts w:ascii="Times New Roman CYR" w:hAnsi="Times New Roman CYR" w:cs="Times New Roman CYR"/>
          <w:bCs/>
          <w:sz w:val="22"/>
        </w:rPr>
      </w:pPr>
      <w:r>
        <w:rPr>
          <w:rFonts w:cs="Times New Roman CYR" w:ascii="Times New Roman CYR" w:hAnsi="Times New Roman CYR"/>
          <w:bCs/>
          <w:sz w:val="22"/>
        </w:rPr>
        <w:t>Гарантийный период эксплуатации автотранспортных средств и условия предоставления гарантии указываются в сервисной книжке автотранспортного средства. В течение гарантийного срока Исполнитель безвозмездно устраняет возникшие дефекты при условии выполнения Заказчиком всех указаний, изложенных в сервисной книжке и инструкции по эксплуатации автотранспортного средств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  <w:tab w:val="left" w:pos="567" w:leader="none"/>
        </w:tabs>
        <w:autoSpaceDE w:val="false"/>
        <w:ind w:left="360" w:right="282" w:hanging="360"/>
        <w:jc w:val="both"/>
        <w:rPr>
          <w:rFonts w:ascii="Times New Roman CYR" w:hAnsi="Times New Roman CYR" w:cs="Times New Roman CYR"/>
          <w:bCs/>
          <w:sz w:val="22"/>
        </w:rPr>
      </w:pPr>
      <w:r>
        <w:rPr>
          <w:rFonts w:cs="Times New Roman CYR" w:ascii="Times New Roman CYR" w:hAnsi="Times New Roman CYR"/>
          <w:bCs/>
          <w:sz w:val="22"/>
        </w:rPr>
        <w:t>Исполнитель обязан направить рекламационный акт на исследование Изготовителю.</w:t>
      </w:r>
    </w:p>
    <w:p>
      <w:pPr>
        <w:pStyle w:val="Style16"/>
        <w:numPr>
          <w:ilvl w:val="1"/>
          <w:numId w:val="7"/>
        </w:numPr>
        <w:tabs>
          <w:tab w:val="clear" w:pos="540"/>
          <w:tab w:val="left" w:pos="567" w:leader="none"/>
        </w:tabs>
        <w:ind w:left="567" w:right="282" w:hanging="567"/>
        <w:rPr/>
      </w:pPr>
      <w:r>
        <w:rPr/>
        <w:t>В случае, если изготовитель причиной возникновения неисправности признает вину Заказчика, то Заказчик возмещает Исполнителю затраты, связанные с восстановлением автомобиля в период гарантийной эксплуатации.</w:t>
      </w:r>
    </w:p>
    <w:p>
      <w:pPr>
        <w:pStyle w:val="Style16"/>
        <w:numPr>
          <w:ilvl w:val="1"/>
          <w:numId w:val="7"/>
        </w:numPr>
        <w:tabs>
          <w:tab w:val="clear" w:pos="540"/>
          <w:tab w:val="left" w:pos="567" w:leader="none"/>
        </w:tabs>
        <w:ind w:left="567" w:right="282" w:hanging="567"/>
        <w:rPr/>
      </w:pPr>
      <w:r>
        <w:rPr/>
        <w:t>Заказчик лишается права на гарантийное обслуживание в случаях, перечисленных в сервисной книжке автотранспортного средства, а также если:</w:t>
      </w:r>
    </w:p>
    <w:p>
      <w:pPr>
        <w:pStyle w:val="Style16"/>
        <w:rPr/>
      </w:pPr>
      <w:r>
        <w:rPr/>
        <w:t>-</w:t>
        <w:tab/>
        <w:t>сервисная книжка утрачена;</w:t>
      </w:r>
    </w:p>
    <w:p>
      <w:pPr>
        <w:pStyle w:val="Style16"/>
        <w:rPr/>
      </w:pPr>
      <w:r>
        <w:rPr/>
        <w:t>-</w:t>
        <w:tab/>
        <w:t>в сервисной книжке сделаны  какие-либо исправления (дополнения);</w:t>
      </w:r>
    </w:p>
    <w:p>
      <w:pPr>
        <w:pStyle w:val="Style16"/>
        <w:numPr>
          <w:ilvl w:val="0"/>
          <w:numId w:val="8"/>
        </w:numPr>
        <w:ind w:left="567" w:right="282" w:hanging="567"/>
        <w:rPr/>
      </w:pPr>
      <w:r>
        <w:rPr/>
        <w:t>самовольно выполнена разборка, переделка, ремонт узлов и агрегатов;</w:t>
      </w:r>
    </w:p>
    <w:p>
      <w:pPr>
        <w:pStyle w:val="Style16"/>
        <w:numPr>
          <w:ilvl w:val="0"/>
          <w:numId w:val="8"/>
        </w:numPr>
        <w:ind w:left="567" w:right="282" w:hanging="567"/>
        <w:rPr/>
      </w:pPr>
      <w:r>
        <w:rPr/>
        <w:t>нарушена  целостность гарантийных пломб;</w:t>
      </w:r>
    </w:p>
    <w:p>
      <w:pPr>
        <w:pStyle w:val="Style16"/>
        <w:numPr>
          <w:ilvl w:val="0"/>
          <w:numId w:val="8"/>
        </w:numPr>
        <w:ind w:left="567" w:right="282" w:hanging="567"/>
        <w:rPr/>
      </w:pPr>
      <w:r>
        <w:rPr/>
        <w:t>Заказчик использовал эксплуатационные материалы, не отвечающие требованиям Госстандарта РФ;</w:t>
      </w:r>
    </w:p>
    <w:p>
      <w:pPr>
        <w:pStyle w:val="Style16"/>
        <w:numPr>
          <w:ilvl w:val="0"/>
          <w:numId w:val="8"/>
        </w:numPr>
        <w:ind w:left="567" w:right="282" w:hanging="567"/>
        <w:rPr/>
      </w:pPr>
      <w:r>
        <w:rPr/>
        <w:t xml:space="preserve">автотранспортные средства несвоевременно поставлены на гарантийный учет в СТО или допущен перепробег при проведении планового ТО.   </w:t>
      </w:r>
    </w:p>
    <w:p>
      <w:pPr>
        <w:pStyle w:val="ConsPlusNormal"/>
        <w:widowControl/>
        <w:tabs>
          <w:tab w:val="clear" w:pos="709"/>
          <w:tab w:val="left" w:pos="567" w:leader="none"/>
          <w:tab w:val="left" w:pos="1276" w:leader="none"/>
          <w:tab w:val="left" w:pos="1701" w:leader="none"/>
        </w:tabs>
        <w:ind w:left="567" w:right="282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В исключительных случаях (перепробег, несвоевременная постановка на ТО) по согласованию между сторонами, возможно возобновление действия гарантийных обязательств, при условии выполнения диагностики и ремонта автотранспортных средств, в целях приведения их  к технической исправности за счет Заказчик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67" w:right="282" w:hanging="567"/>
        <w:jc w:val="both"/>
        <w:rPr>
          <w:rFonts w:ascii="Times New Roman CYR" w:hAnsi="Times New Roman CYR" w:cs="Times New Roman CYR"/>
          <w:bCs/>
          <w:sz w:val="20"/>
          <w:szCs w:val="22"/>
        </w:rPr>
      </w:pPr>
      <w:r>
        <w:rPr>
          <w:rFonts w:cs="Times New Roman CYR" w:ascii="Times New Roman CYR" w:hAnsi="Times New Roman CYR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67" w:right="282" w:hanging="567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Заказчик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/>
            </w:pPr>
            <w:r>
              <w:rPr>
                <w:sz w:val="22"/>
              </w:rPr>
              <w:t>________________________/</w:t>
            </w:r>
            <w:r>
              <w:rPr>
                <w:sz w:val="22"/>
                <w:u w:val="single"/>
              </w:rPr>
              <w:t xml:space="preserve">                          </w:t>
            </w:r>
            <w:r>
              <w:rPr>
                <w:sz w:val="22"/>
              </w:rPr>
              <w:t xml:space="preserve">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  <w:t>ЗАО «ТСК ТЕХИНКОМ»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76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 xml:space="preserve"> /В.Г. Селезнев/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szCs w:val="24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договору № </w:t>
      </w:r>
      <w:r>
        <w:rPr>
          <w:szCs w:val="24"/>
        </w:rPr>
        <w:t>ТСК/_______ от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/</w:t>
      </w:r>
      <w:r>
        <w:rPr>
          <w:b/>
          <w:sz w:val="36"/>
          <w:szCs w:val="36"/>
          <w:u w:val="single"/>
        </w:rPr>
        <w:t>ОБРАЗЕЦ</w:t>
      </w:r>
      <w:r>
        <w:rPr>
          <w:b/>
        </w:rPr>
        <w:t>/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ланк организации или угловой штамп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Дата выдач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>ДОВЕР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стоящей доверенностью ____________________________(наименование организации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6805</wp:posOffset>
            </wp:positionH>
            <wp:positionV relativeFrom="paragraph">
              <wp:posOffset>-1509395</wp:posOffset>
            </wp:positionV>
            <wp:extent cx="9137650" cy="912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лице __________ (должность, Ф.И.О., имеющего право выдавать доверенности по Уставу),</w:t>
      </w:r>
    </w:p>
    <w:p>
      <w:pPr>
        <w:pStyle w:val="Normal"/>
        <w:jc w:val="both"/>
        <w:rPr/>
      </w:pPr>
      <w:r>
        <w:rPr/>
        <w:t xml:space="preserve">действующего на основании ___________, доверяет ________(должность, Ф.И.О. представителя, паспорт, серия, номер, когда и кем выдан) представлять интересы_____________________________________________(наименование организации) 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Cs/>
        </w:rPr>
        <w:t>ЗАО «ТСК ТЕХИНКОМ»</w:t>
      </w:r>
      <w:r>
        <w:rPr/>
        <w:t xml:space="preserve"> и полномочен совершать следующие действ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Оформлять и подписывать письменную заявку на оказание услуг по гарантийному ремонту/ремонту, ТО автотранспортных средств (марка, модель, гос. номер или  </w:t>
      </w:r>
      <w:r>
        <w:rPr>
          <w:bCs/>
          <w:lang w:val="en-US"/>
        </w:rPr>
        <w:t>VIN</w:t>
      </w:r>
      <w:r>
        <w:rPr>
          <w:bCs/>
        </w:rPr>
        <w:t xml:space="preserve"> автомобиля)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ередавать и принимать автотранспортные средства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огласовывать выполнение дополнительных услуг и всех возникающих вопро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инимать оказанные услуги и подписывать заказ-наряд, акт об оказании услуг, рекламационный акт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действительна до «__»_______________20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лица, получившего доверенность ___________________ удостоверя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Руководитель организации _____________________________/            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____________________/              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У УТВЕРЖДАЕ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Заказчик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600" w:leader="none"/>
                <w:tab w:val="left" w:pos="1140" w:leader="none"/>
                <w:tab w:val="left" w:pos="1710" w:leader="none"/>
                <w:tab w:val="left" w:pos="2280" w:leader="none"/>
                <w:tab w:val="left" w:pos="2835" w:leader="none"/>
                <w:tab w:val="left" w:pos="3420" w:leader="none"/>
                <w:tab w:val="left" w:pos="3960" w:leader="none"/>
                <w:tab w:val="left" w:pos="4515" w:leader="none"/>
                <w:tab w:val="left" w:pos="4962" w:leader="none"/>
              </w:tabs>
              <w:autoSpaceDE w:val="true"/>
              <w:ind w:right="31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/>
            </w:pPr>
            <w:r>
              <w:rPr>
                <w:sz w:val="22"/>
              </w:rPr>
              <w:t>________________________/</w:t>
            </w:r>
            <w:r>
              <w:rPr>
                <w:sz w:val="22"/>
                <w:u w:val="single"/>
              </w:rPr>
              <w:t xml:space="preserve">                          </w:t>
            </w:r>
            <w:r>
              <w:rPr>
                <w:sz w:val="22"/>
              </w:rPr>
              <w:t xml:space="preserve"> /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85" w:leader="none"/>
                <w:tab w:val="left" w:pos="1140" w:leader="none"/>
                <w:tab w:val="left" w:pos="1680" w:leader="none"/>
                <w:tab w:val="left" w:pos="2268" w:leader="none"/>
                <w:tab w:val="left" w:pos="2835" w:leader="none"/>
                <w:tab w:val="left" w:pos="3375" w:leader="none"/>
                <w:tab w:val="left" w:pos="3960" w:leader="none"/>
                <w:tab w:val="left" w:pos="4530" w:leader="none"/>
                <w:tab w:val="left" w:pos="4962" w:leader="none"/>
              </w:tabs>
              <w:ind w:right="3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  <w:t>ЗАО «ТСК ТЕХИНКОМ»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176" w:hanging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  <w:tab/>
              <w:tab/>
              <w:tab/>
              <w:t xml:space="preserve"> /В.Г. Селезнев/</w:t>
            </w:r>
          </w:p>
          <w:p>
            <w:pPr>
              <w:pStyle w:val="Normal"/>
              <w:tabs>
                <w:tab w:val="clear" w:pos="709"/>
                <w:tab w:val="left" w:pos="1000" w:leader="none"/>
                <w:tab w:val="left" w:pos="1615" w:leader="none"/>
                <w:tab w:val="left" w:pos="2185" w:leader="none"/>
                <w:tab w:val="left" w:pos="2785" w:leader="none"/>
                <w:tab w:val="left" w:pos="3385" w:leader="none"/>
                <w:tab w:val="left" w:pos="3970" w:leader="none"/>
                <w:tab w:val="left" w:pos="4540" w:leader="none"/>
                <w:tab w:val="left" w:pos="4900" w:leader="none"/>
              </w:tabs>
              <w:ind w:left="176" w:right="-56" w:hanging="0"/>
              <w:rPr>
                <w:sz w:val="22"/>
                <w:szCs w:val="24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Заказчик__________________</w:t>
      <w:tab/>
    </w:r>
    <w:r>
      <w:rPr>
        <w:lang w:val="en-US"/>
      </w:rPr>
      <w:tab/>
    </w:r>
    <w:r>
      <w:rPr/>
      <w:t>Исполнитель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5" w:leader="none"/>
        <w:tab w:val="left" w:pos="1125" w:leader="none"/>
        <w:tab w:val="left" w:pos="1701" w:leader="none"/>
        <w:tab w:val="left" w:pos="2280" w:leader="none"/>
        <w:tab w:val="left" w:pos="2820" w:leader="none"/>
        <w:tab w:val="left" w:pos="3420" w:leader="none"/>
        <w:tab w:val="left" w:pos="3990" w:leader="none"/>
        <w:tab w:val="left" w:pos="4515" w:leader="none"/>
        <w:tab w:val="left" w:pos="496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autoSpaceDE w:val="false"/>
      <w:jc w:val="both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</w:tabs>
      <w:autoSpaceDE w:val="false"/>
      <w:jc w:val="both"/>
    </w:pPr>
    <w:rPr>
      <w:rFonts w:ascii="Times New Roman CYR" w:hAnsi="Times New Roman CYR" w:cs="Times New Roman CYR"/>
      <w:bCs/>
      <w:i/>
      <w:iCs/>
      <w:sz w:val="20"/>
    </w:rPr>
  </w:style>
  <w:style w:type="paragraph" w:styleId="Style16">
    <w:name w:val="Цитата"/>
    <w:basedOn w:val="Normal"/>
    <w:qFormat/>
    <w:pPr>
      <w:tabs>
        <w:tab w:val="clear" w:pos="709"/>
        <w:tab w:val="left" w:pos="540" w:leader="none"/>
      </w:tabs>
      <w:autoSpaceDE w:val="false"/>
      <w:ind w:left="567" w:right="282" w:hanging="567"/>
      <w:jc w:val="both"/>
    </w:pPr>
    <w:rPr>
      <w:rFonts w:ascii="Times New Roman CYR" w:hAnsi="Times New Roman CYR" w:cs="Times New Roman CYR"/>
      <w:bCs/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7:00Z</dcterms:created>
  <dc:creator>ConsultantPlus</dc:creator>
  <dc:description/>
  <cp:keywords/>
  <dc:language>en-US</dc:language>
  <cp:lastModifiedBy>DTinina</cp:lastModifiedBy>
  <cp:lastPrinted>2010-08-04T09:41:00Z</cp:lastPrinted>
  <dcterms:modified xsi:type="dcterms:W3CDTF">2017-06-20T07:20:00Z</dcterms:modified>
  <cp:revision>34</cp:revision>
  <dc:subject/>
  <dc:title>ДОГОВОР № ТСК/ _____-____-_____</dc:title>
</cp:coreProperties>
</file>